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</w:rPr>
      </w:pPr>
      <w:r>
        <w:rPr>
          <w:rFonts w:cs="Arial" w:ascii="Arial" w:hAnsi="Arial"/>
        </w:rPr>
        <w:t>ŽÁDOST O PŘIJETÍ K VÝUCE A VÝCVI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7025</wp:posOffset>
                </wp:positionV>
                <wp:extent cx="6299200" cy="492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928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VYPLŇUJE 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Žádám o přijetí k výuce a výcviku pro získání řidičského oprávnění skupiny vozidel: 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Jsem držitelem řidičského oprávnění pro skupinu vozidel: …....................................číslo řidičského průkazu: 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Jméno: ......................................................      příjmení (titul)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datum narození: ........................................      místo: .................................... rodné číslo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státní občanství: .......................................      doklad totožnosti číslo: ......................................  tel.: 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adresa bydliště: .............................................................................................................................PSČ: 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obecní úřad obce s rozšířenou působností příslušný podle adresy bydliště: 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K žádosti přikládám: doklad o ukončeném vzdělání (pokud je třeb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Čestně prohlašuji, že nejsem nezpůsobilým k právním úkonům, že mi nebyl uložen zákaz činnosti spočívající v zákazu řízení motorových vozidel, případně, že pominula doba stanovená pro pozbytí řidičského oprávnění podle zvláštního zákona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, v případě rozšíření řidičského oprávnění splňuji další podmínky k udělení řidičského oprávnění podle zvláštního zákona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, že netrpím tělesnou nebo duševní vadou, která by mne činila nezpůsobilým k řízení motorových vozidel a že všechny uvedené údaje jsou pravdiv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V ..................................................        dne ................................      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 podpis žadate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SOUHLAS ZÁKONNÉHO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Souhlasím s přijetím do výuky a výcviku k získání řidičského oprávnění skupiny vozidel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(podpis zákonného zástupce)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388.1pt;mso-wrap-distance-left:9.05pt;mso-wrap-distance-right:9.05pt;mso-wrap-distance-top:0pt;mso-wrap-distance-bottom:0pt;margin-top:25.75pt;mso-position-vertical-relative:text;margin-left:0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VYPLŇUJE  ŽADAT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Žádám o přijetí k výuce a výcviku pro získání řidičského oprávnění skupiny vozidel: ……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Jsem držitelem řidičského oprávnění pro skupinu vozidel: …....................................číslo řidičského průkazu: .....................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  <w:t>O své osobě uvádí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Jméno: ......................................................      příjmení (titul)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datum narození: ........................................      místo: .................................... rodné číslo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sz w:val="18"/>
                          <w:szCs w:val="1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státní občanství: .......................................      doklad totožnosti číslo: ......................................  tel.: .........................................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adresa bydliště: .............................................................................................................................PSČ: 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obecní úřad obce s rozšířenou působností příslušný podle adresy bydliště: ...............................................................................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K žádosti přikládám: doklad o ukončeném vzdělání (pokud je třeb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Čestně prohlašuji, že nejsem nezpůsobilým k právním úkonům, že mi nebyl uložen zákaz činnosti spočívající v zákazu řízení motorových vozidel, případně, že pominula doba stanovená pro pozbytí řidičského oprávnění podle zvláštního zákona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>2)</w:t>
                      </w:r>
                      <w:r>
                        <w:rPr>
                          <w:sz w:val="18"/>
                          <w:szCs w:val="14"/>
                        </w:rPr>
                        <w:t xml:space="preserve">, v případě rozšíření řidičského oprávnění splňuji další podmínky k udělení řidičského oprávnění podle zvláštního zákona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>3)</w:t>
                      </w:r>
                      <w:r>
                        <w:rPr>
                          <w:sz w:val="18"/>
                          <w:szCs w:val="14"/>
                        </w:rPr>
                        <w:t xml:space="preserve">, že netrpím tělesnou nebo duševní vadou, která by mne činila nezpůsobilým k řízení motorových vozidel a že všechny uvedené údaje jsou pravdivé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V ..................................................        dne ................................      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>( podpis žadate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SOUHLAS ZÁKONNÉHO ZÁSTUPC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Souhlasím s přijetím do výuky a výcviku k získání řidičského oprávnění skupiny vozidel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 xml:space="preserve">(podpis zákonného zástupce)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092065</wp:posOffset>
                </wp:positionV>
                <wp:extent cx="6294120" cy="184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842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*) Potvrzení podmínky přijetí k výuce a výcviku 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tvrzujeme, že výše uvedený žadatel o přijetí k výuce a výcviku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je osobou zařazenou do vstupního školení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a v této souvislosti bude bude řídit motorová vozidla zařazená do příslušné skupiny vozid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datum: ..................................    razítko organizace:                                                               podpis 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) pouze pro skupiny vozidel C, C+E, D a D+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6pt;height:145.1pt;mso-wrap-distance-left:9.05pt;mso-wrap-distance-right:9.05pt;mso-wrap-distance-top:0pt;mso-wrap-distance-bottom:0pt;margin-top:400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 xml:space="preserve">*) Potvrzení podmínky přijetí k výuce a výcviku </w:t>
                      </w:r>
                      <w:r>
                        <w:rPr>
                          <w:b/>
                          <w:sz w:val="18"/>
                          <w:szCs w:val="14"/>
                          <w:vertAlign w:val="superscript"/>
                        </w:rPr>
                        <w:t>4)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tvrzujeme, že výše uvedený žadatel o přijetí k výuce a výcviku </w:t>
                      </w:r>
                      <w:r>
                        <w:rPr>
                          <w:sz w:val="18"/>
                          <w:szCs w:val="14"/>
                        </w:rPr>
                        <w:t>je osobou zařazenou do vstupního školení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4"/>
                        </w:rPr>
                        <w:t>a v této souvislosti bude bude řídit motorová vozidla zařazená do příslušné skupiny vozide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datum: ..................................    razítko organizace:                                                               podpis :................................................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) pouze pro skupiny vozidel C, C+E, D a D+E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014210</wp:posOffset>
                </wp:positionV>
                <wp:extent cx="6300470" cy="1385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385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VYPLŇUJE PROVOZOVATEL AUTOŠK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atum podání žádosti: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...........................................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zahájen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výuky výcviku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……….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..............................................................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………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(razítko provozovny)                                                                                                                                 (evidenční číslo)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ukončen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výuky a výcviku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109.1pt;mso-wrap-distance-left:9.05pt;mso-wrap-distance-right:9.05pt;mso-wrap-distance-top:0pt;mso-wrap-distance-bottom:0pt;margin-top:552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VYPLŇUJE PROVOZOVATEL AUTOŠKO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Datum podání žádosti:</w:t>
                      </w:r>
                      <w:r>
                        <w:rPr>
                          <w:sz w:val="18"/>
                          <w:szCs w:val="16"/>
                        </w:rPr>
                        <w:t xml:space="preserve">............................................                        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Datum </w:t>
                      </w:r>
                      <w:r>
                        <w:rPr>
                          <w:b/>
                          <w:sz w:val="18"/>
                          <w:szCs w:val="17"/>
                        </w:rPr>
                        <w:t>zahájení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výuky výcviku:</w:t>
                      </w:r>
                      <w:r>
                        <w:rPr>
                          <w:sz w:val="18"/>
                          <w:szCs w:val="17"/>
                        </w:rPr>
                        <w:t xml:space="preserve"> ……….....................................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..............................................................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7"/>
                        </w:rPr>
                        <w:t>………....................................</w:t>
                      </w:r>
                      <w:r>
                        <w:rPr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7"/>
                        </w:rPr>
                        <w:t xml:space="preserve">(razítko provozovny)                                                                                                                                 (evidenční číslo)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Datum </w:t>
                      </w:r>
                      <w:r>
                        <w:rPr>
                          <w:b/>
                          <w:sz w:val="18"/>
                          <w:szCs w:val="17"/>
                        </w:rPr>
                        <w:t>ukončení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výuky a výcviku:</w:t>
                      </w:r>
                      <w:r>
                        <w:rPr>
                          <w:sz w:val="18"/>
                          <w:szCs w:val="17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-357" w:right="0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Pozn.: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rodné číslo – vyplňuje žadatel v době podání žádosti o udělení řidičského oprávnění, pokud mu bylo přiděleno</w:t>
      </w:r>
    </w:p>
    <w:p>
      <w:pPr>
        <w:pStyle w:val="Normal"/>
        <w:ind w:left="-360" w:right="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 xml:space="preserve">      2)</w:t>
      </w:r>
      <w:r>
        <w:rPr>
          <w:sz w:val="16"/>
          <w:szCs w:val="16"/>
        </w:rPr>
        <w:t xml:space="preserve"> § 94a, §123c zákona č. 361/2000 Sb, o provozu na pozemních komunikacích a o změnách některých zákonů (zákon o silničním provozu)</w:t>
      </w:r>
    </w:p>
    <w:p>
      <w:pPr>
        <w:pStyle w:val="Normal"/>
        <w:ind w:left="-360" w:right="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 xml:space="preserve">      3)</w:t>
      </w:r>
      <w:r>
        <w:rPr>
          <w:sz w:val="16"/>
          <w:szCs w:val="16"/>
        </w:rPr>
        <w:t xml:space="preserve"> § 91 zákona č. 361/2000 Sb., o provozu na pozemních komunikacích a o změnách některých zákonů (zákon o silničním provozu)</w:t>
      </w:r>
    </w:p>
    <w:p>
      <w:pPr>
        <w:pStyle w:val="Normal"/>
        <w:ind w:left="-360" w:right="-15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</w:t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§ 13 odst. 1 písm. b) a odst. 2 zákona č. 247/2000 Sb., o získávání a zdokonalování odborné způsobilosti k řízení motorových vozidel a o </w:t>
      </w:r>
    </w:p>
    <w:p>
      <w:pPr>
        <w:pStyle w:val="Normal"/>
        <w:ind w:left="-360" w:right="-158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změnách některých zákonů</w:t>
      </w:r>
    </w:p>
    <w:p>
      <w:pPr>
        <w:pStyle w:val="Nadpis"/>
        <w:ind w:left="-284" w:right="-648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adpis"/>
        <w:ind w:left="0" w:right="2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adpis"/>
        <w:ind w:left="0" w:right="2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ZÁZNAM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ZKOUŠKÁCH Z ODBORNÉ ZPŮSOBILOSTI</w:t>
      </w:r>
    </w:p>
    <w:p>
      <w:pPr>
        <w:pStyle w:val="Normal"/>
        <w:ind w:left="-36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66040</wp:posOffset>
                </wp:positionV>
                <wp:extent cx="6412230" cy="582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 testu žadate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9pt;height:45.9pt;mso-wrap-distance-left:9.05pt;mso-wrap-distance-right:9.05pt;mso-wrap-distance-top:0pt;mso-wrap-distance-bottom:0pt;margin-top:5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Číslo testu žad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36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jc w:val="center"/>
        <w:rPr>
          <w:sz w:val="16"/>
          <w:szCs w:val="17"/>
          <w:lang w:val="en-US" w:eastAsia="en-US"/>
        </w:rPr>
      </w:pPr>
      <w:r>
        <w:rPr>
          <w:sz w:val="16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8255</wp:posOffset>
                </wp:positionV>
                <wp:extent cx="6414770" cy="8554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8554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YPLŇUJE ZKUŠEBNÍ KOMISA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ředpisy o provozu na pozemních komunikacích</w:t>
                            </w:r>
                          </w:p>
                          <w:tbl>
                            <w:tblPr>
                              <w:tblW w:w="971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713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azítko ZK           ...………………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azítko ZK                             …..……………...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/>
                              <w:t>Ovládání a údržba vozidla</w:t>
                            </w:r>
                          </w:p>
                          <w:tbl>
                            <w:tblPr>
                              <w:tblW w:w="971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71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               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/>
                              <w:t>Řízení motorových vozidel</w:t>
                            </w:r>
                          </w:p>
                          <w:tbl>
                            <w:tblPr>
                              <w:tblW w:w="971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7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razítko ZK                               ……………….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 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12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Žadatel splnil podmínky odborné způsobilosti k řízení motorových vozidel zařazených do skupin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zidel: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30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mezení řidičského oprávnění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                                                                                       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(datum ukončení zkoušek)          razítko ZK                razítko obecního úřadu obce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podpis zkušebního komisař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 rozšířenou působností</w:t>
                            </w:r>
                          </w:p>
                          <w:p>
                            <w:pPr>
                              <w:pStyle w:val="Normal"/>
                              <w:ind w:left="0" w:right="0" w:hanging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pt;height:673.6pt;mso-wrap-distance-left:9.05pt;mso-wrap-distance-right:9.05pt;mso-wrap-distance-top:0pt;mso-wrap-distance-bottom:0pt;margin-top: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YPLŇUJE ZKUŠEBNÍ KOMISAŘ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ředpisy o provozu na pozemních komunikacích</w:t>
                      </w:r>
                    </w:p>
                    <w:tbl>
                      <w:tblPr>
                        <w:tblW w:w="9717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713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zítko ZK           ...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zítko ZK                             …..……………..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60"/>
                        <w:rPr>
                          <w:sz w:val="18"/>
                        </w:rPr>
                      </w:pPr>
                      <w:r>
                        <w:rPr/>
                        <w:t>Ovládání a údržba vozidla</w:t>
                      </w:r>
                    </w:p>
                    <w:tbl>
                      <w:tblPr>
                        <w:tblW w:w="9717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71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..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                 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60"/>
                        <w:rPr>
                          <w:sz w:val="18"/>
                        </w:rPr>
                      </w:pPr>
                      <w:r>
                        <w:rPr/>
                        <w:t>Řízení motorových vozidel</w:t>
                      </w:r>
                    </w:p>
                    <w:tbl>
                      <w:tblPr>
                        <w:tblW w:w="9717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7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azítko ZK                               ………………..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 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80" w:after="120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Žadatel splnil podmínky odborné způsobilosti k řízení motorových vozidel zařazených do skupiny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vozidel:</w:t>
                      </w:r>
                      <w:r>
                        <w:rPr>
                          <w:bCs/>
                          <w:sz w:val="2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00" w:after="30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Omezení řidičského oprávnění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                                                                                       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(datum ukončení zkoušek)          razítko ZK                razítko obecního úřadu obce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podpis zkušebního komisaře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 rozšířenou působností</w:t>
                      </w:r>
                    </w:p>
                    <w:p>
                      <w:pPr>
                        <w:pStyle w:val="Normal"/>
                        <w:ind w:left="0" w:right="0" w:hanging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92075</wp:posOffset>
                </wp:positionV>
                <wp:extent cx="355473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videnční číslo protokolu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9pt;height:29.25pt;mso-wrap-distance-left:9.05pt;mso-wrap-distance-right:9.05pt;mso-wrap-distance-top:0pt;mso-wrap-distance-bottom:0pt;margin-top:7.25pt;mso-position-vertical-relative:text;margin-left:188.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Evidenční číslo protokolu </w:t>
                      </w:r>
                      <w:r>
                        <w:rPr>
                          <w:bCs/>
                          <w:sz w:val="22"/>
                        </w:rPr>
                        <w:t>……</w:t>
                      </w:r>
                      <w:r>
                        <w:rPr>
                          <w:sz w:val="22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7"/>
          <w:lang w:val="en-US" w:eastAsia="en-US"/>
        </w:rPr>
      </w:pPr>
      <w:r>
        <w:rPr>
          <w:sz w:val="16"/>
          <w:szCs w:val="17"/>
          <w:lang w:val="en-US" w:eastAsia="en-US"/>
        </w:rPr>
      </w:r>
    </w:p>
    <w:p>
      <w:pPr>
        <w:pStyle w:val="Normal"/>
        <w:jc w:val="center"/>
        <w:rPr>
          <w:sz w:val="16"/>
          <w:szCs w:val="17"/>
          <w:lang w:val="en-US" w:eastAsia="en-US"/>
        </w:rPr>
      </w:pPr>
      <w:r>
        <w:rPr>
          <w:sz w:val="16"/>
          <w:szCs w:val="17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sz w:val="30"/>
      <w:szCs w:val="24"/>
      <w:lang w:val="cs-CZ" w:bidi="ar-SA"/>
    </w:rPr>
  </w:style>
  <w:style w:type="character" w:styleId="Heading2Char">
    <w:name w:val="Heading 2 Char"/>
    <w:basedOn w:val="Standardnpsmoodstavce"/>
    <w:qFormat/>
    <w:rPr>
      <w:b/>
      <w:bCs/>
      <w:sz w:val="22"/>
      <w:szCs w:val="24"/>
      <w:lang w:val="cs-CZ" w:bidi="ar-SA"/>
    </w:rPr>
  </w:style>
  <w:style w:type="character" w:styleId="TitleChar">
    <w:name w:val="Title Char"/>
    <w:basedOn w:val="Standardnpsmoodstavce"/>
    <w:qFormat/>
    <w:rPr>
      <w:rFonts w:ascii="Verdana" w:hAnsi="Verdana" w:cs="Verdana"/>
      <w:b/>
      <w:bCs/>
      <w:sz w:val="32"/>
      <w:szCs w:val="24"/>
      <w:lang w:val="cs-CZ" w:bidi="ar-S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2:00Z</dcterms:created>
  <dc:creator>user</dc:creator>
  <dc:description/>
  <dc:language>en-US</dc:language>
  <cp:lastModifiedBy/>
  <dcterms:modified xsi:type="dcterms:W3CDTF">2016-01-20T20:39:48Z</dcterms:modified>
  <cp:revision>3</cp:revision>
  <dc:subject/>
  <dc:title>ŽÁDOST O PŘIJETÍ K VÝUCE A VÝCVIKU</dc:title>
</cp:coreProperties>
</file>