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;Futura Bk" w:hAnsi="Calibri;Futura Bk" w:cs="Calibri;Futura Bk"/>
          <w:szCs w:val="28"/>
        </w:rPr>
      </w:pPr>
      <w:r>
        <w:rPr>
          <w:rFonts w:cs="Calibri;Futura Bk" w:ascii="Calibri;Futura Bk" w:hAnsi="Calibri;Futura Bk"/>
          <w:szCs w:val="28"/>
        </w:rPr>
        <w:t>ŽÁDOST  O  PŘIJETÍ DO KURZU PRAVIDELNÉHO ŠKOLENÍ</w:t>
      </w:r>
    </w:p>
    <w:p>
      <w:pPr>
        <w:pStyle w:val="Heading"/>
        <w:rPr>
          <w:rFonts w:ascii="Calibri;Futura Bk" w:hAnsi="Calibri;Futura Bk" w:cs="Calibri;Futura Bk"/>
          <w:b w:val="false"/>
          <w:b w:val="false"/>
          <w:bCs w:val="false"/>
          <w:sz w:val="18"/>
        </w:rPr>
      </w:pPr>
      <w:r>
        <w:rPr>
          <w:rFonts w:cs="Calibri;Futura Bk" w:ascii="Calibri;Futura Bk" w:hAnsi="Calibri;Futura Bk"/>
          <w:b w:val="false"/>
          <w:bCs w:val="false"/>
          <w:sz w:val="18"/>
        </w:rPr>
        <w:t>zdokonalování odborné způsobilosti řidičů pro účely profesní způsobilosti řidičů</w:t>
      </w:r>
    </w:p>
    <w:p>
      <w:pPr>
        <w:pStyle w:val="Heading"/>
        <w:jc w:val="left"/>
        <w:rPr>
          <w:rFonts w:ascii="Calibri;Futura Bk" w:hAnsi="Calibri;Futura Bk" w:cs="Calibri;Futura Bk"/>
          <w:b w:val="false"/>
          <w:b w:val="false"/>
          <w:bCs w:val="false"/>
          <w:sz w:val="18"/>
          <w:szCs w:val="28"/>
        </w:rPr>
      </w:pPr>
      <w:r>
        <w:rPr>
          <w:rFonts w:cs="Calibri;Futura Bk" w:ascii="Calibri;Futura Bk" w:hAnsi="Calibri;Futura Bk"/>
          <w:b w:val="false"/>
          <w:bCs w:val="false"/>
          <w:sz w:val="1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1915</wp:posOffset>
                </wp:positionV>
                <wp:extent cx="6368415" cy="411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6466" w:hRule="atLeast"/>
                              </w:trPr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ŇUJE ŽAD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Žádám o přijetí do kurzu pravidelného školení zdokonalování odborné způsobilosti řidičů pro účely profesní způsobilosti řidič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 rozsahu  skupin řidičského oprávnění: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8"/>
                                    </w:rPr>
                                    <w:t xml:space="preserve">Jsem držitelem - řidičského oprávnění skupiny (podskupiny) :_______________, -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řidičského průkazu číslo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- průkazu profesní způsobilosti v rozsahu skupin:__________________________________  , číslo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své osobě uvádí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méno________________________________    příjmení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dresa pobyt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/>
                                    <w:t xml:space="preserve"> 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um narození__________________   telefon_____________________  e-mail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_________________________ dne ______________________ podpis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8"/>
                                    </w:rPr>
      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23.75pt;mso-wrap-distance-left:0pt;mso-wrap-distance-right:7.05pt;mso-wrap-distance-top:0pt;mso-wrap-distance-bottom:0pt;margin-top:6.4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0"/>
                      </w:tblGrid>
                      <w:tr>
                        <w:trPr>
                          <w:trHeight w:val="6466" w:hRule="atLeast"/>
                        </w:trPr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ŇUJE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Žádám o přijetí do kurzu pravidelného školení zdokonalování odborné způsobilosti řidičů pro účely profesní způsobilosti řidičů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 rozsahu  skupin řidičského oprávnění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</w:rPr>
                              <w:t xml:space="preserve">Jsem držitelem - řidičského oprávnění skupiny (podskupiny) :_______________, - 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řidičského průkazu číslo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- průkazu profesní způsobilosti v rozsahu skupin:__________________________________  , číslo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méno________________________________    příjmení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a pobytu </w:t>
                            </w:r>
                            <w:r>
                              <w:rPr>
                                <w:vertAlign w:val="superscript"/>
                              </w:rPr>
                              <w:t>1)</w:t>
                            </w:r>
                            <w:r>
                              <w:rPr/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 narození__________________   telefon_____________________  e-mail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_________________________ dne ______________________ podpis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</w:rPr>
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Calibri;Futura Bk" w:hAnsi="Calibri;Futura Bk" w:cs="Calibri;Futura Bk"/>
          <w:szCs w:val="28"/>
        </w:rPr>
      </w:pPr>
      <w:r>
        <w:rPr>
          <w:rFonts w:cs="Calibri;Futura Bk" w:ascii="Calibri;Futura Bk" w:hAnsi="Calibri;Futura Bk"/>
          <w:szCs w:val="28"/>
        </w:rPr>
        <w:t>ŽÁDOST  O  PŘIJETÍ DO KURZU PRAVIDELNÉHO ŠKOLENÍ</w:t>
      </w:r>
    </w:p>
    <w:p>
      <w:pPr>
        <w:pStyle w:val="Heading"/>
        <w:rPr>
          <w:rFonts w:ascii="Calibri;Futura Bk" w:hAnsi="Calibri;Futura Bk" w:cs="Calibri;Futura Bk"/>
          <w:b w:val="false"/>
          <w:b w:val="false"/>
          <w:bCs w:val="false"/>
          <w:sz w:val="18"/>
        </w:rPr>
      </w:pPr>
      <w:r>
        <w:rPr>
          <w:rFonts w:cs="Calibri;Futura Bk" w:ascii="Calibri;Futura Bk" w:hAnsi="Calibri;Futura Bk"/>
          <w:b w:val="false"/>
          <w:bCs w:val="false"/>
          <w:sz w:val="18"/>
        </w:rPr>
        <w:t>zdokonalování odborné způsobilosti řidičů pro účely profesní způsobilosti řidičů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alibri;Futura Bk" w:hAnsi="Calibri;Futura Bk" w:cs="Calibri;Futura Bk"/>
          <w:b w:val="false"/>
          <w:b w:val="false"/>
          <w:bCs w:val="false"/>
          <w:sz w:val="18"/>
        </w:rPr>
      </w:pPr>
      <w:r>
        <w:rPr>
          <w:rFonts w:cs="Calibri;Futura Bk"/>
          <w:b w:val="false"/>
          <w:bCs w:val="false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81915</wp:posOffset>
                </wp:positionV>
                <wp:extent cx="6368415" cy="405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6376" w:hRule="atLeast"/>
                              </w:trPr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ŇUJE ŽAD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Žádám o přijetí do kurzu pravidelného školení zdokonalování odborné způsobilosti řidičů pro účely profesní způsobilosti řidič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 rozsahu  skupin řidičského oprávnění: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8"/>
                                    </w:rPr>
                                    <w:t xml:space="preserve">Jsem držitelem - řidičského oprávnění skupiny (podskupiny) :_________________,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řidičského průkazu číslo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- průkazu profesní způsobilosti v rozsahu skupin:_______________________________________, číslo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 své osobě uvádí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méno________________________________    příjmení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dresa pobyt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/>
                                    <w:t xml:space="preserve"> 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um narození__________________   telefon_____________________  e-mail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_________________________ dne ______________________ podpis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8"/>
                                    </w:rPr>
      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19.25pt;mso-wrap-distance-left:0pt;mso-wrap-distance-right:7.05pt;mso-wrap-distance-top:0pt;mso-wrap-distance-bottom:0pt;margin-top:6.4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0"/>
                      </w:tblGrid>
                      <w:tr>
                        <w:trPr>
                          <w:trHeight w:val="6376" w:hRule="atLeast"/>
                        </w:trPr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ŇUJE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Žádám o přijetí do kurzu pravidelného školení zdokonalování odborné způsobilosti řidičů pro účely profesní způsobilosti řidičů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 rozsahu  skupin řidičského oprávnění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</w:rPr>
                              <w:t xml:space="preserve">Jsem držitelem - řidičského oprávnění skupiny (podskupiny) :_________________,  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řidičského průkazu číslo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- průkazu profesní způsobilosti v rozsahu skupin:_______________________________________, číslo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méno________________________________    příjmení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a pobytu </w:t>
                            </w:r>
                            <w:r>
                              <w:rPr>
                                <w:vertAlign w:val="superscript"/>
                              </w:rPr>
                              <w:t>1)</w:t>
                            </w:r>
                            <w:r>
                              <w:rPr/>
                              <w:t xml:space="preserve">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 narození__________________   telefon_____________________  e-mail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_________________________ dne ______________________ podpis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</w:rPr>
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Futura Bk" w:hAnsi="Calibri;Futura Bk" w:eastAsia="Calibri;Futura Bk" w:cs="Calibri;Futura Bk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;Futura Bk" w:hAnsi="Calibri;Futura Bk" w:eastAsia="Calibri;Futura B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Futura Bk" w:hAnsi="Calibri;Futura Bk" w:eastAsia="Calibri;Futura B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5:00Z</dcterms:created>
  <dc:creator>Nikola</dc:creator>
  <dc:description/>
  <dc:language>en-US</dc:language>
  <cp:lastModifiedBy> </cp:lastModifiedBy>
  <cp:lastPrinted>2008-05-22T15:48:00Z</cp:lastPrinted>
  <dcterms:modified xsi:type="dcterms:W3CDTF">2008-05-26T07:45:00Z</dcterms:modified>
  <cp:revision>2</cp:revision>
  <dc:subject/>
  <dc:title>ŽÁDOST  O  PŘIJETÍ DO KURZU PRAVIDELNÉ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671513</vt:r8>
  </property>
  <property fmtid="{D5CDD505-2E9C-101B-9397-08002B2CF9AE}" pid="3" name="_AuthorEmail">
    <vt:lpwstr>FAUSOVA.MARTINA@kr-jihomoravsky.cz</vt:lpwstr>
  </property>
  <property fmtid="{D5CDD505-2E9C-101B-9397-08002B2CF9AE}" pid="4" name="_AuthorEmailDisplayName">
    <vt:lpwstr>Fausová Martina</vt:lpwstr>
  </property>
  <property fmtid="{D5CDD505-2E9C-101B-9397-08002B2CF9AE}" pid="5" name="_EmailSubject">
    <vt:lpwstr>seznam žadatelů a doporučené formuláře</vt:lpwstr>
  </property>
</Properties>
</file>